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9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</w:tblGrid>
      <w:tr>
        <w:trPr/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да районного (городского) суд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суд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ЕЦ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ная(ый) по адре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 проживающая(ий) по адресу (адрес для направления корреспонден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ЧИК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указывается если известна, если не известна – рекомендуется указать «истцу не известна»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 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указывается если известно, если не известно – рекомендуется указать «истцу не известно»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рия и номер документа, удостоверяющего лич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указывается если известны, если не известны – рекомендуется указать «истцу не известны»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казывается если известно, если не известно – рекомендуется указать «истцу не известно»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указывается если известно, если не известно – рекомендуется указать «истцу не известно»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регистрированная(ый) по адре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 проживающая(ий) по адресу (адрес для направления корреспонден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указывается если фактический адрес отличается от адреса регистра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указывается если известно, если не известно – рекомендуется указать «истцу не известно»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указывается если известен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если имеетс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ы, дающие заключение по делу: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опеки и попечительства 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указываются полностью наименование, адрес органов опеки и попечительства как по месту проживания истца, так и по месту жительства ответчика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</w:rPr>
        <w:t>об определении места жительства ребенка по месту жительства матер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___»_________ ____ г. между мной и ответчиком был зарегистрирован брак.  От данного брака у нас имеется общий несовершеннолетний ребенок _________ (ФИО, дата рождения ребенка). </w:t>
      </w:r>
    </w:p>
    <w:p>
      <w:pPr>
        <w:pStyle w:val="ConsPlusNonformat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 «___»_________ ____ г. брачные отношения между мной и ответчиком фактически прекращены, общее хозяйство не ведется. Ребенок проживает вместе с ответ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ст.63 СК РФ,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65 Семейного кодекса РФ, </w:t>
      </w:r>
      <w:bookmarkStart w:id="0" w:name="p540"/>
      <w:bookmarkEnd w:id="0"/>
      <w:r>
        <w:rPr/>
        <w:t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и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 исходя из интересов детей и с учетом мнения де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5 Постановления Пленума ВС РФ №10 от 27.05.1998г. </w:t>
      </w:r>
      <w:r>
        <w:rPr>
          <w:rStyle w:val="Blk"/>
        </w:rPr>
        <w:t>(ред. от 26.12.2017)</w:t>
      </w:r>
      <w:r>
        <w:rPr/>
        <w:t>, при отсутствии соглашения родителей о месте жительства ребенка, этот вопрос решается судом. При этом суд учитывает привязанность ребенка к каждому из родителей; возраст ребенка; нравственные и иные личные качества родителей; отношения, существующие между каждым из родителей и ребенком; возможность создания ребенку условий для воспитания и развития (с учетом рода деятельности, режима работы родителей, их материального и семейного положения, состояния здоровья родителей); другие обстоятельства, характеризующие обстановку, которая сложилась в месте проживания каждого из родителей.</w:t>
      </w:r>
    </w:p>
    <w:p>
      <w:pPr>
        <w:pStyle w:val="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Постановлении Пленума ВС РФ №10 от 27.05.1998г. </w:t>
      </w:r>
      <w:r>
        <w:rPr>
          <w:rStyle w:val="Blk"/>
          <w:rFonts w:cs="Times New Roman" w:ascii="Times New Roman" w:hAnsi="Times New Roman"/>
          <w:sz w:val="24"/>
        </w:rPr>
        <w:t>(ред. от 26.12.2017)</w:t>
      </w:r>
      <w:r>
        <w:rPr>
          <w:rStyle w:val="Blk"/>
        </w:rPr>
        <w:t xml:space="preserve"> </w:t>
      </w:r>
      <w:r>
        <w:rPr>
          <w:rFonts w:cs="Times New Roman" w:ascii="Times New Roman" w:hAnsi="Times New Roman"/>
          <w:sz w:val="24"/>
        </w:rPr>
        <w:t>особо подчеркнуто, что само по себе преимущество в материально-бытовом положении одного из родителей не может являться безусловным основанием для удовлетворения требования этого родителя об определении места жительства ребенка с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читаю, что в дальнейшем место жительства детей должно быть определено со мной, по следующим основаниям:</w:t>
      </w:r>
    </w:p>
    <w:p>
      <w:pPr>
        <w:pStyle w:val="12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)  С самого рождения и до настоящего времени ребенком занималась в основном я. </w:t>
      </w:r>
    </w:p>
    <w:p>
      <w:pPr>
        <w:pStyle w:val="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Я занималась его здоровьем, развитием, обучением, поддерживала ребенка в любых ситуациях, знала о всех его переживаниях и трудностях, так как он доверяет мне. </w:t>
      </w:r>
    </w:p>
    <w:p>
      <w:pPr>
        <w:pStyle w:val="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Я всегда ходила с детьми к врачам, на родительские собрания, контактировала и контактирую с учителями (воспитателями детского сада). </w:t>
      </w:r>
    </w:p>
    <w:p>
      <w:pPr>
        <w:pStyle w:val="1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о, что в жизни детей принимала участие преимущественно я, подтверждается следующими доказательствами: характеристика ________________ (ФИО ребенка) из школы (детского сада), ___________ (другие справки из развивающих кружков, спортивных секций и т.д.), медицинскими документами, приложенными мной к настоящему иску.</w:t>
      </w:r>
    </w:p>
    <w:p>
      <w:pPr>
        <w:pStyle w:val="1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</w:rPr>
        <w:t>В настоящее время я работаю в _______________, у меня удобный график работы, который позволяет мне в полной мере заниматься ребенком, я имею достойный заработок, который</w:t>
      </w:r>
      <w:r>
        <w:rPr>
          <w:rFonts w:eastAsia="Times New Roman" w:cs="Times New Roman" w:ascii="Times New Roman" w:hAnsi="Times New Roman"/>
          <w:sz w:val="24"/>
        </w:rPr>
        <w:t xml:space="preserve"> позволяет мне обеспечить нормальное материальное содержание ребенка, обеспечение его всем необходимы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те меня характеризуют положительно, о чем свидетельствует характеристика, выданная _______________ от ____________г.</w:t>
      </w:r>
    </w:p>
    <w:p>
      <w:pPr>
        <w:pStyle w:val="12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) Я имею в собственности (в аренде, либо проживаю с родителями и т.д.) жилое помещение, в котором обеспечены все необходимые условия для проживания несовершеннолетнего ребенка: отдельное спальное место, место для занятий, для игр и т.д.</w:t>
      </w:r>
    </w:p>
    <w:p>
      <w:pPr>
        <w:pStyle w:val="12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ри решении вопроса об определении места жительства детей одними из основных доказательств, являются обстоятельства, характеризующие каждого из родителей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4"/>
        </w:rPr>
        <w:tab/>
        <w:t>___________ (ФИО ответчика) - _________________________________ (описать характеристику ответчика)</w:t>
      </w:r>
    </w:p>
    <w:p>
      <w:pPr>
        <w:pStyle w:val="12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ПРИМЕР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агрессивный, неуравновешенный человек. Последнее время он постоянно устраивает дома скандалы, оказывает психологическое давление на меня и детей. В семейной жизни он перестал считаться с моим мнением или мнением ребенка, оскорбляет меня. Считает, что единственно верное решение – это его решение. Он не прислушивается ни к моему мнению, ни к мнению ребенка, не учитывает его интересы, возраст, и индивидуальные особенности.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  <w:t xml:space="preserve">Несмотря на мои просьбы разрешить сложившуюся ситуацию мирно, с наименьшими последствиями для ребенка, ответчик не изменил своего поведения. </w:t>
        <w:tab/>
        <w:t>Напротив, он продолжает накалять обстановку, максимально вовлекая в конфликт нашего несовершеннолетнего ребенка. Его не останавливает даже то, что он своими действиями наносит непоправимый вред психологическому здоровью своего ребенка, заставляет его переживать боль от невозможности выразить свои чув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чик злоупотребляет своими родительскими правами в ущерб правам и законным интересам ребенка, что, несомненно, оказывает негативное влияние на его моральное, психическое и физическое состояние, а также на его развитие.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ab/>
        <w:t xml:space="preserve">Права детей регулируются не только национальным правом РФ, но и международным. В соответствии с Конвенцией о правах ребенка, с Принципом 6 Декларации прав ребенка, провозглашенной Генеральной ассамблеей ООН 20.11.1956г., </w:t>
      </w:r>
      <w:r>
        <w:rPr>
          <w:b/>
          <w:i/>
        </w:rPr>
        <w:t>малолетний ребенок не должен</w:t>
      </w:r>
      <w:r>
        <w:rPr/>
        <w:t xml:space="preserve">, кроме тех случаев, когда имеются исключительные обстоятельства, </w:t>
      </w:r>
      <w:r>
        <w:rPr>
          <w:b/>
          <w:i/>
        </w:rPr>
        <w:t>быть разлучаем со своей матерь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ждународное и российское право провозглашают принцип «наилучших интересов ребенка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гласно пункту 1 статьи 3 Конвенции о правах ребенка, ребенок наделяется правом на то, чтобы его наилучшие интересы оценивались и принимались во внимание в качестве первоочередного соображения при принятии в его отношении любых действий или решений как в государственной, так и в частной сфере. Обязательство государств надлежащим образом учитывать наилучшие интересы ребенка носит всеобъемлющий характер и распространяется на все государственные или частные учреждения, занимающиеся вопросами социального обеспечения, суды, административные или законодательные органы, занимающиеся детьми или их проблема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 исходя из интересов детей и с учетом мнения детей. При этом суд учитывает привязанность ребенка к каждому из родителей, братьям и сестрам, возраст ребенка, нравственные и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Таким образом, при решении спора о передаче ребенка на воспитание одному из родителей суд обязан выяснить такие юридически значимые по делу обстоятельства, как: кто из родителей проявляет большую заботу и внимание ребенку, возраст ребенка и его привязанность к каждому из родителей, личные качества родителей, возможность создать надлежащие условия для его воспитания и физического развития. С учетом названных юридически значимых по делу обстоятельств суд должен принять решение, которое соответствовало бы интересам ребен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читаю, что место жительства несовершеннолетнего _________________ (ФИО), ____________ (дата рождения) должно быть определено со м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ст.19, ст.28 Конституции РФ, ст. 65, 80, 81 СК РФ, ст.131, ст.132 ГПК РФ и принимая во внимание Постановление Пленума ВС РФ №10 от 27.05.1998г. </w:t>
      </w:r>
      <w:r>
        <w:rPr>
          <w:rStyle w:val="Blk"/>
          <w:rFonts w:cs="Times New Roman" w:ascii="Times New Roman" w:hAnsi="Times New Roman"/>
          <w:sz w:val="24"/>
          <w:szCs w:val="24"/>
        </w:rPr>
        <w:t>(ред. от 26.12.2017)</w:t>
      </w:r>
      <w:r>
        <w:rPr>
          <w:rFonts w:cs="Times New Roman" w:ascii="Times New Roman" w:hAnsi="Times New Roman"/>
          <w:sz w:val="24"/>
          <w:szCs w:val="24"/>
        </w:rPr>
        <w:t xml:space="preserve">, Конвенцию о правах ребенка, Декларацию прав ребенка, провозглашенную Генеральной ассамблеей ООН 20.11.1956г.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пределить место жительства несовершеннолетнего _______________________(ФИО), _________   дата рождения с матерью – _____________________(ФИО).</w:t>
      </w:r>
    </w:p>
    <w:p>
      <w:pPr>
        <w:pStyle w:val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 основании п. 6.1. ст. 152 ГПК РФ, до вступления решения суда в законную силу, место жительства ребенка, несовершеннолетнего _______________________(ФИО), _________   дата рождения определить с матерью – _____________________(ФИО).</w:t>
      </w:r>
    </w:p>
    <w:p>
      <w:pPr>
        <w:pStyle w:val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доказательство направления ответчику и иным участникам дела (органам опеки и попечительства) экземпляра иска и копий, приложенных к нему документов (копия почтовой квитанции и описи вложения в ценное письмо о направлении документов ответчику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видетельства о расторжении бра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видетельств о рождении___________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свидетельств о рождении 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правки формы-7 на квартиру по адресу______________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пия справки формы-9 на квартиру по адресу: ___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справки 2-НДФЛ о заработной плате истц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характеристики Истца от ___________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пия характеристики ребенка из школы (детского сада) от ________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экземпляр иска и копий, приложенных к нему документов для остальных участников дела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12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1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ата подачи заявления «___»___________ ____ г. </w:t>
        <w:tab/>
        <w:t xml:space="preserve">     Подпись истца 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17:00Z</dcterms:created>
  <dc:creator/>
  <dc:description/>
  <cp:keywords/>
  <dc:language>en-US</dc:language>
  <cp:lastModifiedBy/>
  <dcterms:modified xsi:type="dcterms:W3CDTF">2023-01-07T08:33:00Z</dcterms:modified>
  <cp:revision>0</cp:revision>
  <dc:subject/>
  <dc:title>В _________________________________ суд</dc:title>
</cp:coreProperties>
</file>